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妆产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守护纯净绘就完美弧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守护纯净，绘就完美弧线</w:t>
      </w:r>
      <w:r>
        <w:rPr>
          <w:sz w:val="32"/>
          <w:szCs w:val="32"/>
        </w:rPr>
        <w:t>&lt;/p&gt;&lt;p&gt;&lt;img src="/static-img/-mv4BcpHJ5tS5hkNTebM4PIGqvjbdDZSdu9i6ahgLRZBri2HSl2nBSCY0XzFgq81.jpg"&gt;&lt;/p&gt;&lt;p&gt;</w:t>
      </w:r>
      <w:r>
        <w:rPr>
          <w:sz w:val="32"/>
          <w:szCs w:val="32"/>
        </w:rPr>
        <w:t>在追求美丽的道路上，每个人都希望自己的眼妆能够散发出独特而纯粹的光芒。尤其是对于那些注重品质和安全的消费者来说，选择一款既能带来美丽效果又不损害皮肤健康的产品至关重要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在这样的需求下诞生的，它以“自然、纯净、健康”为宗旨，为追求高质量生活的人们提供了一种全新的眼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眉睫膏采用了美国最新研发的植物精油配方，不含任何人工香料和化学添加剂，完全符合国际最高标准的环保与安全要求。它不仅可以为您的眼睛描绘出优雅迷人的弧线，还能有效地保护眼睛周围敏感肌肤，使得每一次使用都充满了温柔与呵护。</w:t>
      </w:r>
      <w:r>
        <w:rPr>
          <w:sz w:val="32"/>
          <w:szCs w:val="32"/>
        </w:rPr>
        <w:t>&lt;/p&gt;&lt;p&gt;&lt;img src="/static-img/uSci7v7Sc4Ia3Sy6UsGvL_IGqvjbdDZSdu9i6ahgLRZBri2HSl2nBSCY0XzFgq81.jpg"&gt;&lt;/p&gt;&lt;p&gt;</w:t>
      </w:r>
      <w:r>
        <w:rPr>
          <w:sz w:val="32"/>
          <w:szCs w:val="32"/>
        </w:rPr>
        <w:t>很多用户通过使用</w:t>
      </w:r>
      <w:r>
        <w:rPr>
          <w:sz w:val="32"/>
          <w:szCs w:val="32"/>
        </w:rPr>
        <w:t>American Ethical Eyeliner 3</w:t>
      </w:r>
      <w:r>
        <w:rPr>
          <w:sz w:val="32"/>
          <w:szCs w:val="32"/>
        </w:rPr>
        <w:t>发现，他们不仅获得了想要的浓郁色彩，还能够长时间保持无渗透感，无刺激反应，这让他们感到非常满意。在一个名叫艾米莉的小女孩分享她的使用心得时，她说：“我之前用过其他品牌的眼线，但总会因为过敏反应而不得不停止。但自从我开始使用这个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之后，我再也没有遇到过类似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别用户的心得之外，我们还收集到了多位专业人士对此产品赞誉有加的声音。一位资深化妆师表示：“作为一名工作多年的化妆师，我对各种型号和品牌都有耳闻目击，但唯有这款产品让我感到真正安心。这不是因为它简单或平庸，而是因为它所秉承的是一种责任感——那就是确保每一次应用都是对顾客的一份真诚。”</w:t>
      </w:r>
      <w:r>
        <w:rPr>
          <w:sz w:val="32"/>
          <w:szCs w:val="32"/>
        </w:rPr>
        <w:t>&lt;/p&gt;&lt;p&gt;&lt;img src="/static-img/28opgHfvKwpr8dyb8bJ_NPIGqvjbdDZSdu9i6ahgLRZBri2HSl2nBSCY0XzFgq81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American Ethical Eyeliner 3</w:t>
      </w:r>
      <w:r>
        <w:rPr>
          <w:sz w:val="32"/>
          <w:szCs w:val="32"/>
        </w:rPr>
        <w:t>是一款值得信赖且具有极高安全性的眼妆产品，它结合了天然成分与先进技术，为那些追求自然美丽并注重健康的人群提供了一种全新的视觉体验。无论您是寻找一款日常必备工具还是准备参加特别场合，都能从中找到最适合自己的色彩和风格，让您的每一次容颜更添几分自信与魅力。</w:t>
      </w:r>
      <w:r>
        <w:rPr>
          <w:sz w:val="32"/>
          <w:szCs w:val="32"/>
        </w:rPr>
        <w:t>&lt;/p&gt;&lt;p&gt;&lt;a href = "/doc/594758-</w:t>
      </w:r>
      <w:r>
        <w:rPr>
          <w:sz w:val="32"/>
          <w:szCs w:val="32"/>
        </w:rPr>
        <w:t xml:space="preserve">美妆产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守护纯净绘就完美弧线</w:t>
      </w:r>
      <w:r>
        <w:rPr>
          <w:sz w:val="32"/>
          <w:szCs w:val="32"/>
        </w:rPr>
        <w:t>.doc" rel="alternate" download="594758-</w:t>
      </w:r>
      <w:r>
        <w:rPr>
          <w:sz w:val="32"/>
          <w:szCs w:val="32"/>
        </w:rPr>
        <w:t xml:space="preserve">美妆产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守护纯净绘就完美弧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